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6 từ 26/6 đến 02/7/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rPr>
      </w:pPr>
      <w:r>
        <w:rPr>
          <w:b/>
          <w:sz w:val="26"/>
          <w:szCs w:val="26"/>
        </w:rPr>
        <w:t xml:space="preserve">Thứ Hai 26/6/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BT Lê Tấn Cường tham gia dự thi Báo cáo viên giỏi tuyên truyền các Nghị quyết của đảng (khóa XII) (Mời Đảng ủy Sở, Chi ủy các chi bộ trực thuộc tham dự)</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D1 – Trường Chính trị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ô Văn Dinh, phòng QLKH (TP. Nguyễn Mộng Giang, Nguyễn Thị Thanh Thảo), phòng KHTC thẩm định kinh phí đề tài: Nghiên cứu đánh giá ảnh hưởng của việc sử dụng phân bón, thuốc bảo vệ thực vật đến sản phẩm, môi trường và sức khỏe con người trong khu vực trồng cây có múi trên địa bàn huyện Bắc Tân Uyên, tỉnh Bình Dương và đề xuất các biện pháp phòng ngừa, khắc phụ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PGĐ Nguyễn Bình Phước, CVP Lê Vương Duy dự Hội nghị triển khai công tác thi đua Khối Văn hóa – xã hội năm 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ầng 3 Bảo hiểm xã hội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27/6/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GĐ Nguyễn Quốc Cường dự Hội nghị Internet Vạn vậ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ngày 27/6/2017 (09 giờ 45 – 13 giờ 30)</w:t>
      </w:r>
    </w:p>
    <w:p>
      <w:pPr>
        <w:pStyle w:val="Normal"/>
        <w:widowControl w:val="false"/>
        <w:tabs>
          <w:tab w:val="clear" w:pos="720"/>
          <w:tab w:val="left" w:pos="4140" w:leader="none"/>
        </w:tabs>
        <w:ind w:firstLine="567"/>
        <w:jc w:val="both"/>
        <w:rPr/>
      </w:pPr>
      <w:r>
        <w:rPr>
          <w:sz w:val="26"/>
          <w:szCs w:val="26"/>
          <w:lang w:val="nl-NL"/>
        </w:rPr>
        <w:t xml:space="preserve">- Địa điểm: KS. Sheraton Sài Gòn số 88 Đồng Khởi, P. Bến Nghé, Q.1 Tp.HCM </w:t>
      </w:r>
    </w:p>
    <w:p>
      <w:pPr>
        <w:pStyle w:val="Normal"/>
        <w:widowControl w:val="false"/>
        <w:ind w:left="284" w:hanging="284"/>
        <w:jc w:val="both"/>
        <w:rPr>
          <w:sz w:val="26"/>
          <w:szCs w:val="26"/>
        </w:rPr>
      </w:pPr>
      <w:r>
        <w:rPr>
          <w:sz w:val="26"/>
          <w:szCs w:val="26"/>
        </w:rPr>
        <w:t>2. Họp Ban Thường vụ xem xét văn kiện các Chi bộ trực thuộc chuẩn bị Đại hội nhiệm kỳ 2017 – 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3. PTP Nguyễn Thanh Tùng tham gia khóa tập huấn về Quản lý KHCN cấp huyệ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ừ ngày 27/6 đến 30/6/2017 (Khởi hành ngày 26/6/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ỉnh An Giang</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8/6</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Họp Ban Chấp hành Đảng ủy định kỳ tháng 6/2017 (Mời GĐ Nguyễn Quốc Cường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2. BGĐ sở; Trưởng phó phòng sở; lãnh đạo và trưởng phó phòng Chi cục TĐC; lãnh đạo các đơn vị trực thuộc sở; đại diện BCH Công đoàn, Chi đoàn họp giao b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 đến 11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ô Văn Dinh, phòng QLKH (TP. Nguyễn Mộng Giang, Nguyễn Thị Thanh Thảo), phòng KHTC kiểm tra tiến độ đề tài: Chuyển giao và thực nghiệm xử lý bèo lục bình (Eichornia crassipes) làm mùn hữu cơ, biogas và trồng nấm rơm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ứng dụng KHCN</w:t>
      </w:r>
    </w:p>
    <w:p>
      <w:pPr>
        <w:pStyle w:val="Normal"/>
        <w:widowControl w:val="false"/>
        <w:ind w:left="284" w:hanging="284"/>
        <w:jc w:val="both"/>
        <w:rPr>
          <w:sz w:val="26"/>
          <w:szCs w:val="26"/>
        </w:rPr>
      </w:pPr>
      <w:r>
        <w:rPr>
          <w:sz w:val="26"/>
          <w:szCs w:val="26"/>
        </w:rPr>
        <w:t>2. Thanh tra Sở họp Đoàn Thanh tra triển khai chuyên đề 2017 về lĩnh vực an toàn bức xạ.</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Kỹ thuật TĐC</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9/6/</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BGĐ Sở dự Hội nghị trực tuyến toàn quốc học tập, quán triệt Nghị quyết Trung ương 5 khóa XII của Đ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sz w:val="26"/>
          <w:szCs w:val="26"/>
        </w:rPr>
      </w:pPr>
      <w:r>
        <w:rPr>
          <w:sz w:val="26"/>
          <w:szCs w:val="26"/>
        </w:rPr>
        <w:t>2. TP.Phan Thị Thùy Trang họp đánh giá tác động môi trường dự án Nhà máy Công ty Cổ phần Nhựa thiếu niên tiền phong phía Nam công suất 6.000 tấn sản phẩm/năm; dự án Nhà máy sản xuất gỗ gia dụng và ván sàn của Công ty TNHH sản xuất gỗ Kim Anh; dự án Nhà máy sản xuất gia công đế giày thể thao của Công ty TNHH Thương mại Shang Zhi Việt Na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Quản lý các KCN (Tầng 5, tháp A, Trung tâm HC tỉnh)</w:t>
      </w:r>
    </w:p>
    <w:p>
      <w:pPr>
        <w:pStyle w:val="Normal"/>
        <w:widowControl w:val="false"/>
        <w:ind w:left="284" w:hanging="284"/>
        <w:jc w:val="both"/>
        <w:rPr>
          <w:sz w:val="26"/>
          <w:szCs w:val="26"/>
        </w:rPr>
      </w:pPr>
      <w:r>
        <w:rPr>
          <w:sz w:val="26"/>
          <w:szCs w:val="26"/>
        </w:rPr>
        <w:t>3. Đại diện BCH Công Đoàn (Bùi THị Hồng Thu, Ngô Hoa Tiên Vy) họp giao ban tháng 6 tháng năm 2017 và tập huấn công tác tài chính công đoàn cơ sở.</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Tư vấn Pháp luật Công đoàn (số 499, Yersin, P. Phú Cườ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Toàn thể CCVC, người lao động Sở KHCN tham gia Hội nghị sơ kết công tác KHCN 6 tháng đầu năm 2017.</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ind w:left="284" w:hanging="284"/>
        <w:jc w:val="both"/>
        <w:rPr>
          <w:sz w:val="26"/>
          <w:szCs w:val="26"/>
        </w:rPr>
      </w:pPr>
      <w:r>
        <w:rPr>
          <w:sz w:val="26"/>
          <w:szCs w:val="26"/>
        </w:rPr>
        <w:t>2. GĐ Nguyễn Quốc Cường dự tiếp Tổng lãnh sự Hà Lan tại thành phố Hồ Chí Minh đến chào xã giao nhân dịp kết thúc nhiệm kỳ.</w:t>
      </w:r>
    </w:p>
    <w:p>
      <w:pPr>
        <w:pStyle w:val="Normal"/>
        <w:widowControl w:val="false"/>
        <w:tabs>
          <w:tab w:val="clear" w:pos="720"/>
          <w:tab w:val="left" w:pos="4140" w:leader="none"/>
        </w:tabs>
        <w:ind w:firstLine="567"/>
        <w:jc w:val="both"/>
        <w:rPr/>
      </w:pPr>
      <w:r>
        <w:rPr>
          <w:sz w:val="26"/>
          <w:szCs w:val="26"/>
          <w:lang w:val="nl-NL"/>
        </w:rPr>
        <w:t>- Thời gian: 1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Nhà hàng Grand Square, thành phố Thủ Dầu Một </w:t>
      </w:r>
    </w:p>
    <w:p>
      <w:pPr>
        <w:pStyle w:val="Normal"/>
        <w:widowControl w:val="false"/>
        <w:ind w:left="284" w:hanging="284"/>
        <w:jc w:val="both"/>
        <w:rPr/>
      </w:pPr>
      <w:r>
        <w:rPr>
          <w:sz w:val="26"/>
          <w:szCs w:val="26"/>
        </w:rPr>
        <w:t>3. Phòng KHTC (Ngô Hoa Tiên Vy) dự họp thẩm định dự án đầu tư xây dựng công trình Công trình: Tuyến kè sông Thị Tính (đoạn từ chân Cầu Đò đến hết ranh dự án Khu dân cư Cầu Đò).</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t>- Địa điểm: Sở Nông nghiệp và Phát triển nông thô​n</w:t>
        <w:tab/>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30/6</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BT Lê Tấn Cường tham dự tổng kết Hội thi Báo cáo viên giỏi tuyên truyền các Nghị quyết của đảng (khóa XII) (Mời Đảng ủy Sở, Chi ủy các chi bộ trực thuộc tham dự)</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Trường Chính trị tỉnh</w:t>
      </w:r>
    </w:p>
    <w:p>
      <w:pPr>
        <w:pStyle w:val="Normal"/>
        <w:widowControl w:val="false"/>
        <w:ind w:left="284" w:hanging="284"/>
        <w:jc w:val="both"/>
        <w:rPr/>
      </w:pPr>
      <w:r>
        <w:rPr>
          <w:sz w:val="26"/>
          <w:szCs w:val="26"/>
        </w:rPr>
        <w:t>2. PGĐ Ngô Văn Dinh, phòng QLKH (TP. Nguyễn Mộng Giang, Lê Thị Thanh Tâm), phòng KHTC thẩm định kinh phí đề tài: Nghiên cứu đánh giá hiện trạng sạt lở đất ở Cù Lao Rùa (Thạnh Hội) trong thời gian qua, nguyên nhân, dự báo và đề xuất giải pháp khắc phục</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3. PGĐ Nguyễn Bình Phước tham dự Khóa đào tạo hướng dẫn viết báo cáo tham dự Giải thưởng Chất lượng Quốc gi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pPr>
      <w:r>
        <w:rPr>
          <w:sz w:val="26"/>
          <w:szCs w:val="26"/>
          <w:lang w:val="nl-NL"/>
        </w:rPr>
        <w:t>- Địa điểm: Hội trường Trung tâm Kỹ thuật tiêu chuẩn đo lường chất lượ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hòng KHTC kiểm kê quỹ cơ quan (Mời GĐ Nguyễn Quốc Cường, Trưởng Ban Thanh tra nhân dân Trần Thanh Trung dự)</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KHTC Sở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g,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26/6</w:t>
      </w:r>
      <w:r>
        <w:rPr>
          <w:sz w:val="26"/>
          <w:szCs w:val="26"/>
          <w:lang w:val="vi-VN"/>
        </w:rPr>
        <w:t xml:space="preserve"> đến </w:t>
      </w:r>
      <w:r>
        <w:rPr>
          <w:sz w:val="26"/>
          <w:szCs w:val="26"/>
        </w:rPr>
        <w:t>30/6</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6/6</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7/6</w:t>
      </w:r>
      <w:r>
        <w:rPr>
          <w:sz w:val="26"/>
          <w:szCs w:val="26"/>
          <w:lang w:val="vi-VN"/>
        </w:rPr>
        <w:t xml:space="preserve"> và </w:t>
      </w:r>
      <w:r>
        <w:rPr>
          <w:sz w:val="26"/>
          <w:szCs w:val="26"/>
        </w:rPr>
        <w:t>29/6</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8/6 và 30/6</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tabs>
          <w:tab w:val="clear" w:pos="720"/>
          <w:tab w:val="left" w:pos="840" w:leader="none"/>
        </w:tabs>
        <w:spacing w:before="80" w:after="0"/>
        <w:ind w:left="284" w:hanging="284"/>
        <w:jc w:val="both"/>
        <w:rPr>
          <w:sz w:val="26"/>
          <w:szCs w:val="26"/>
        </w:rPr>
      </w:pPr>
      <w:r>
        <w:rPr>
          <w:sz w:val="26"/>
          <w:szCs w:val="26"/>
        </w:rPr>
        <w:t>4. CV Tăng Công Trường tham dự bế giảng lớp Trung cấp lý luận chính trị hệ tập trung ngày 27/6/2017.</w:t>
      </w:r>
    </w:p>
    <w:p>
      <w:pPr>
        <w:pStyle w:val="Normal"/>
        <w:widowControl w:val="false"/>
        <w:spacing w:before="80" w:after="0"/>
        <w:ind w:left="284" w:hanging="284"/>
        <w:jc w:val="both"/>
        <w:rPr/>
      </w:pPr>
      <w:r>
        <w:rPr>
          <w:sz w:val="26"/>
          <w:szCs w:val="26"/>
        </w:rPr>
        <w:t>5</w:t>
      </w:r>
      <w:r>
        <w:rPr>
          <w:sz w:val="26"/>
          <w:szCs w:val="26"/>
          <w:lang w:val="vi-VN"/>
        </w:rPr>
        <w:t xml:space="preserve">. Công chức bộ phận </w:t>
      </w:r>
      <w:r>
        <w:rPr>
          <w:sz w:val="26"/>
          <w:szCs w:val="26"/>
        </w:rPr>
        <w:t xml:space="preserve">Thanh tra </w:t>
      </w:r>
      <w:r>
        <w:rPr>
          <w:sz w:val="26"/>
          <w:szCs w:val="26"/>
          <w:lang w:val="vi-VN"/>
        </w:rPr>
        <w:t xml:space="preserve">và </w:t>
      </w:r>
      <w:r>
        <w:rPr>
          <w:sz w:val="26"/>
          <w:szCs w:val="26"/>
        </w:rPr>
        <w:t xml:space="preserve">Phòng QLCNg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30/6</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6. TP. Phan Thị Thùy Trang </w:t>
      </w:r>
      <w:r>
        <w:rPr>
          <w:sz w:val="26"/>
          <w:szCs w:val="26"/>
          <w:lang w:val="vi-VN"/>
        </w:rPr>
        <w:t>(Trưởng nhóm),</w:t>
      </w:r>
      <w:r>
        <w:rPr>
          <w:sz w:val="26"/>
          <w:szCs w:val="26"/>
        </w:rPr>
        <w:t xml:space="preserve"> Trần Văn Lâu, CTT Võ Minh Trí, PCTT Ngô Văn Sĩ, Vy Duy Linh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6/6/2017 đến 30/6/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16:00Z</dcterms:created>
  <dc:creator>TT</dc:creator>
  <dc:description/>
  <cp:keywords/>
  <dc:language>en-US</dc:language>
  <cp:lastModifiedBy>Windows</cp:lastModifiedBy>
  <cp:lastPrinted>2017-06-09T16:11:00Z</cp:lastPrinted>
  <dcterms:modified xsi:type="dcterms:W3CDTF">2017-06-24T04:16:00Z</dcterms:modified>
  <cp:revision>2</cp:revision>
  <dc:subject/>
  <dc:title>LỊCH LÀM VIỆC SỞ KHOA HỌC VÀ CÔNG NGHỆ</dc:title>
</cp:coreProperties>
</file>